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4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87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7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52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0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87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1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30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8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60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1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3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84"/>
        <w:gridCol w:w="1843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ПОПЫРИНА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ПОПЫРИНА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ПОПЫРИНА</w:t>
            </w:r>
          </w:p>
        </w:tc>
      </w:tr>
      <w:tr>
        <w:trPr>
          <w:trHeight w:val="6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ПОПЫРИНА</w:t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8413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9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61747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ДОРОВЫЙ ОБРАЗ ЖИЗНИ И ПРОФИЛАКТИКА ЗАБОЛЕВАНИЙ В РАЗНЫЕ ВОЗРАСТНЫЕ ПЕРИ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86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ДОРОВЫЙ ОБРАЗ ЖИЗНИ И ПРОФИЛАКТИКА ЗАБОЛЕВАНИЙ В РАЗНЫЕ ВОЗРАСТНЫЕ ПЕРИО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032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6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73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6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4941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49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ХАЙ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511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ХАЙ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88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6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6084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АГЛИ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4"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52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АГЛИУЛЛ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4"/>
                                <w:lang w:eastAsia="ru-RU"/>
                              </w:rPr>
                              <w:t>ВИЗ-БУЛЬВАР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60680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6"/>
                              <w:gridCol w:w="11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77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6"/>
                        <w:gridCol w:w="114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3963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503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616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1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6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2350" cy="63138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31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4"/>
                              <w:gridCol w:w="1276"/>
                              <w:gridCol w:w="1103"/>
                              <w:gridCol w:w="1103"/>
                              <w:gridCol w:w="1103"/>
                              <w:gridCol w:w="1103"/>
                              <w:gridCol w:w="1137"/>
                              <w:gridCol w:w="1137"/>
                              <w:gridCol w:w="1137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497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4"/>
                        <w:gridCol w:w="1276"/>
                        <w:gridCol w:w="1103"/>
                        <w:gridCol w:w="1103"/>
                        <w:gridCol w:w="1103"/>
                        <w:gridCol w:w="1103"/>
                        <w:gridCol w:w="1137"/>
                        <w:gridCol w:w="1137"/>
                        <w:gridCol w:w="1137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80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3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25285</wp:posOffset>
            </wp:positionH>
            <wp:positionV relativeFrom="paragraph">
              <wp:posOffset>4900930</wp:posOffset>
            </wp:positionV>
            <wp:extent cx="5288280" cy="56070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4-30T11:32:00Z</dcterms:modified>
  <cp:revision>59</cp:revision>
  <dc:subject/>
  <dc:title/>
</cp:coreProperties>
</file>